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</w:tblGrid>
      <w:tr>
        <w:trPr>
          <w:trHeight w:val="15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GG-8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Geodezji (WG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Starostwo Powiatowe w Wołominie 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15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Ostatnia aktualizacja:</w:t>
            </w:r>
          </w:p>
          <w:p>
            <w:pPr>
              <w:pStyle w:val="Tekstpodstawowy21"/>
              <w:rPr/>
            </w:pPr>
            <w:r>
              <w:rPr/>
              <w:t>24.04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sz w:val="32"/>
                <w:szCs w:val="32"/>
              </w:rPr>
              <w:t xml:space="preserve">ODSZKODOWANIA ZA GRUNTY, KTÓRE PRZESZŁY NA WŁASNOŚĆ SKARBU PAŃSTWA LUB JEDNOSTEK SAMORZĄDU TERYTORIALNEGO Z MOCY PRAWA </w:t>
            </w:r>
          </w:p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W TRYBIE ART. 73 USTAWY PRZEPISY WPROWADZAJĄCE USTAWY REFORMUJĄCE ADMINISTRACĘ PUBLICZNĄ (DZ.U. z 1998 r. Nr 133, poz. 872 z późn. zm.)</w:t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rt. 73 ustawy z dnia 13 października 1998 r. Przepisy wprowadzające ustawy reformujące administrację publiczną (Dz. U. Nr 133, poz. 872 z późn. zm.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pacing w:val="-4"/>
                <w:szCs w:val="24"/>
              </w:rPr>
              <w:t>ustawa z dnia 21 sierpnia 1997 r. o gospodarce nieruchomościami (</w:t>
            </w:r>
            <w:r>
              <w:rPr>
                <w:rFonts w:cs="Garamond" w:ascii="Garamond" w:hAnsi="Garamond"/>
                <w:color w:val="000000"/>
                <w:szCs w:val="24"/>
                <w:lang w:eastAsia="pl-PL"/>
              </w:rPr>
              <w:t>Dz. U. z 2018 r. poz. 121 z późn. zm.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Garamond" w:ascii="Garamond" w:hAnsi="Garamond"/>
                <w:szCs w:val="24"/>
              </w:rPr>
              <w:t>ustawa KPA z dnia 14.06.1960 r.  (Dz. U. z 2017 r. poz. 1257, z późn. zm.).</w:t>
            </w:r>
          </w:p>
        </w:tc>
      </w:tr>
      <w:tr>
        <w:trPr>
          <w:trHeight w:val="1636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Wykaz potrzebnych dokumentó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Garamond" w:hAnsi="Garamond" w:cs="Garamond"/>
                <w:color w:val="000000"/>
                <w:szCs w:val="24"/>
                <w:lang w:eastAsia="pl-PL"/>
              </w:rPr>
            </w:pPr>
            <w:r>
              <w:rPr>
                <w:rFonts w:cs="Garamond" w:ascii="Garamond" w:hAnsi="Garamond"/>
                <w:szCs w:val="24"/>
              </w:rPr>
              <w:t>wniosek osób uprawnionych do wystąpienia o ustalenie odszkodowania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aramond" w:hAnsi="Garamond" w:cs="Garamond"/>
                <w:color w:val="000000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Garamond" w:hAnsi="Garamond" w:cs="Garamond"/>
                <w:color w:val="000000"/>
                <w:szCs w:val="24"/>
                <w:lang w:eastAsia="pl-PL"/>
              </w:rPr>
            </w:pPr>
            <w:r>
              <w:rPr>
                <w:rFonts w:cs="Garamond" w:ascii="Garamond" w:hAnsi="Garamond"/>
                <w:szCs w:val="24"/>
              </w:rPr>
              <w:t>załączniki</w:t>
              <w:br/>
              <w:t>- ostateczna decyzja deklaratoryjna Wojewody Mazowieckiego,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aramond" w:hAnsi="Garamond" w:cs="Garamond"/>
                <w:color w:val="000000"/>
                <w:szCs w:val="24"/>
                <w:lang w:eastAsia="pl-PL"/>
              </w:rPr>
            </w:pPr>
            <w:r>
              <w:rPr>
                <w:rFonts w:cs="Garamond" w:ascii="Garamond" w:hAnsi="Garamond"/>
                <w:szCs w:val="24"/>
              </w:rPr>
              <w:t>- tytuł własności do nieruchomości na dzień 01 stycznia 1999 r.</w:t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płaty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Kancelaria Starostwa Powiatowego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05-200 Wołomin, ul. Prądzyńskiego 3, pokój 4 (I piętro)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Kancelaria Starostwa Powiatowego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spacing w:val="-5"/>
                <w:szCs w:val="24"/>
              </w:rPr>
              <w:t>05-200 Wołomin, ul. Powstańców 8/10, (parter)</w:t>
            </w:r>
          </w:p>
        </w:tc>
      </w:tr>
      <w:tr>
        <w:trPr>
          <w:trHeight w:val="773" w:hRule="atLeas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Odpowiedzialna za załatwienie sprawy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Robert Denis </w:t>
            </w:r>
            <w:r>
              <w:rPr>
                <w:rFonts w:cs="Garamond" w:ascii="Garamond" w:hAnsi="Garamond"/>
                <w:szCs w:val="24"/>
              </w:rPr>
              <w:t xml:space="preserve"> - Naczelnik Wydziału, </w:t>
            </w:r>
            <w:r>
              <w:rPr>
                <w:rFonts w:cs="Garamond" w:ascii="Garamond" w:hAnsi="Garamond"/>
                <w:szCs w:val="24"/>
                <w:lang w:val="de-DE"/>
              </w:rPr>
              <w:t>Nr. telefonu:  (0-22) 787-30-10 wew.10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de-DE"/>
                </w:rPr>
                <w:t>wgg@powiat-wolominski.pl</w:t>
              </w:r>
            </w:hyperlink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Sprawę załatwia i udziela szczegółowych wyjaśnień: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eodezji, 05-200 Wołomin, ul. Powstańców 8/10,  (I piętro, wejście B),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Zgiep-Jabłońska</w:t>
            </w:r>
            <w:r>
              <w:rPr>
                <w:sz w:val="24"/>
                <w:szCs w:val="24"/>
              </w:rPr>
              <w:t xml:space="preserve"> – Inspektor, (0-22) 787-30-10 wew.106, (pokój 12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e</w:t>
            </w:r>
            <w:r>
              <w:rPr/>
              <w:t>-mail: wgn@powiat-wolominski.pl</w:t>
            </w:r>
          </w:p>
        </w:tc>
      </w:tr>
      <w:tr>
        <w:trPr>
          <w:trHeight w:val="80" w:hRule="atLeas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Godziny pracy: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Cs w:val="24"/>
              </w:rPr>
              <w:t>poniedziałki:  10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- 18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color w:val="000000"/>
                <w:szCs w:val="24"/>
              </w:rPr>
              <w:t>;  wtorki - piątki:  8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color w:val="000000"/>
                <w:szCs w:val="24"/>
              </w:rPr>
              <w:t xml:space="preserve"> - 16</w:t>
            </w:r>
            <w:r>
              <w:rPr>
                <w:rFonts w:cs="Garamond" w:ascii="Garamond" w:hAnsi="Garamond"/>
                <w:color w:val="000000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color w:val="000000"/>
                <w:szCs w:val="2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Przewidywany termin rozpatrz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edług obowiązujących przepisów (Kodeks Postępowania Administracyjnego)</w:t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d decyzji służy odwołanie do Wojewody Mazowieckiego (00-950 Warszawa, pl. Bankowy 3/5) za pośrednictwem organu wydającego decyzję, w terminie 14 dni od daty jej doręcze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Odwołanie składa się w Kancelarii Starostwa, 05-200 Wołomin, ul. Prądzyńskiego 3, pokój 4 (II piętro); godziny pracy: poniedziałki 10.00 – 18.00; wtorki – piątki: 8.00- 16.00</w:t>
            </w:r>
          </w:p>
        </w:tc>
      </w:tr>
      <w:tr>
        <w:trPr>
          <w:trHeight w:val="235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Miejsce na notatki: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Opracował:</w:t>
        <w:tab/>
        <w:t xml:space="preserve">Monika Laskowska - Wydział Geodezji  Starostwa Powiatowego w Wołominie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Sprawdził:</w:t>
        <w:tab/>
        <w:t xml:space="preserve">Robert Denis - Naczelnik Wydziału Geodezji Starostwa Powiatowego w Wołominie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Zatwierdził:</w:t>
        <w:tab/>
        <w:t>Sekretarz Powiatu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rFonts w:cs="Garamond" w:ascii="Garamond" w:hAnsi="Garamond"/>
          <w:color w:val="000000"/>
        </w:rPr>
        <w:t>Starostwo Powiatowe w Wołominie, 05-200 Wołomin, ul. Prądzyńskiego 3</w:t>
      </w:r>
      <w:r>
        <w:rPr>
          <w:rFonts w:cs="Garamond" w:ascii="Garamond" w:hAnsi="Garamond"/>
        </w:rPr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right="0" w:hanging="408"/>
      <w:jc w:val="both"/>
    </w:pPr>
    <w:rPr>
      <w:rFonts w:ascii="Garamond" w:hAnsi="Garamond" w:cs="Garamond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gg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6:00Z</dcterms:created>
  <dc:creator>WYDZIAŁ SPRAW OBYWATELSKICH</dc:creator>
  <dc:description/>
  <cp:keywords/>
  <dc:language>en-US</dc:language>
  <cp:lastModifiedBy>rdenis</cp:lastModifiedBy>
  <cp:lastPrinted>2012-04-16T14:10:00Z</cp:lastPrinted>
  <dcterms:modified xsi:type="dcterms:W3CDTF">2018-04-24T10:10:00Z</dcterms:modified>
  <cp:revision>4</cp:revision>
  <dc:subject/>
  <dc:title> </dc:title>
</cp:coreProperties>
</file>